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iday, April 3, 2009</w:t>
        <w:br/>
      </w:r>
      <w:r>
        <w:rPr/>
        <w:br/>
      </w:r>
      <w:r>
        <w:rPr>
          <w:b/>
          <w:i/>
        </w:rPr>
        <w:t>"Sava" Centre, Hall A</w:t>
        <w:br/>
      </w:r>
      <w:r>
        <w:rPr/>
        <w:br/>
        <w:t>10:00 - 13:00 World Rector Conference: Grand Opening</w:t>
        <w:br/>
        <w:br/>
      </w:r>
      <w:r>
        <w:rPr>
          <w:b/>
          <w:i/>
        </w:rPr>
        <w:t>"Sava" Centre, Amphitheater</w:t>
      </w:r>
      <w:r>
        <w:rPr/>
        <w:br/>
        <w:br/>
        <w:t xml:space="preserve">13:00 - 13:15 Stig Morling, </w:t>
        <w:br/>
        <w:t>Royal Institute of Technology and and SWECO VIAK AB, Sweden</w:t>
        <w:br/>
        <w:t>Advanced Treatment of Cold Wastewaters</w:t>
        <w:br/>
        <w:br/>
        <w:t>13:15 - 13:30 Stanislav Pejovic,</w:t>
        <w:br/>
        <w:t>University of Toronto, Canada</w:t>
        <w:br/>
        <w:t>Knowledge Transfer with Intention to Improve Design While Reducing Operational Expenses</w:t>
        <w:br/>
        <w:br/>
        <w:t>13:30 - 13:45 Bryan Karney,</w:t>
        <w:br/>
        <w:t>University of Toronto, Canada</w:t>
        <w:br/>
        <w:t>Achieving a Comprehensive and Integrated Energy System through Electricity</w:t>
        <w:br/>
        <w:br/>
        <w:t>13:45 - 14:00 Victor Doerfler,</w:t>
        <w:br/>
        <w:t>University of Strathclyde, UK</w:t>
        <w:br/>
        <w:t>Understanding Creativity</w:t>
        <w:br/>
        <w:br/>
        <w:t>14:00 - 14:15 Rob Ord,</w:t>
        <w:br/>
        <w:t>New Zealand</w:t>
        <w:br/>
        <w:br/>
        <w:t>14:15 - 14:30 Fausto Galetto,</w:t>
        <w:br/>
        <w:t>Politecnico di Torino, Italy</w:t>
        <w:br/>
        <w:t>The Pentalogy</w:t>
        <w:br/>
        <w:br/>
        <w:t>14:30 - 14:45 Marjan Krisper,</w:t>
        <w:br/>
        <w:t>University of Ljubljana, Slovenia</w:t>
        <w:br/>
        <w:t>Advanced eGov Research</w:t>
        <w:br/>
        <w:br/>
        <w:t>14:45 - 15:00 Peter Peer,</w:t>
        <w:br/>
        <w:t>University of Ljubljana</w:t>
        <w:br/>
        <w:t>Advances in Multimedia with Focus on Computer Vision and Art</w:t>
        <w:br/>
        <w:br/>
        <w:t>15:00 - 15:15 Peter Bodorik,</w:t>
        <w:br/>
        <w:t>Dalhousie University, Halifax, Canada</w:t>
        <w:br/>
        <w:t>Privacy Web Services in Organizations</w:t>
        <w:br/>
        <w:br/>
        <w:t>15:15 - 15:30 Leo Paul Dana,</w:t>
        <w:br/>
        <w:t>Journal of Enterprising Communities</w:t>
        <w:br/>
        <w:t>Inter-firm Co-operation in the Wine Industry</w:t>
        <w:br/>
        <w:t>15:30 - 15:45 Calin Drimbau,</w:t>
        <w:br/>
        <w:t>"Politehnica" University of Timisoara, Romania</w:t>
        <w:br/>
        <w:t>Conceptual Design Flaws in Software</w:t>
        <w:br/>
        <w:br/>
        <w:t>15:45 - 16:00 Gregorios Agathangelidis,</w:t>
        <w:br/>
        <w:t>OptiSoft, Athens, Greece</w:t>
        <w:br/>
        <w:t>Advances in Wireless Sensor Networks</w:t>
        <w:br/>
        <w:br/>
        <w:t>16:00 - 16:15 Milica Radisic,</w:t>
        <w:br/>
        <w:t>University of Toronto, Canada</w:t>
        <w:br/>
        <w:t>Tissue Engineering of Living Cardiac Patches</w:t>
        <w:br/>
        <w:br/>
        <w:t>16:15 - 16:30 Dawn Jutla,</w:t>
        <w:br/>
        <w:t>St. Mary University, Halifax, Canada</w:t>
        <w:br/>
        <w:t>Mobile Web for Aging Populations</w:t>
        <w:br/>
        <w:br/>
        <w:t>16:30 - 16:45 Linda Naimi,</w:t>
        <w:br/>
        <w:t>Purdue University</w:t>
        <w:br/>
        <w:t>Second Life and Modern World</w:t>
        <w:br/>
        <w:br/>
        <w:t>16:45 - 17:00 Lilian Nygren-Junkin,</w:t>
        <w:br/>
        <w:t>Goteborg University, Sweden</w:t>
        <w:br/>
        <w:t>Serbian Language in Multicultural Goteborg</w:t>
        <w:br/>
        <w:br/>
        <w:t>17:00 - 17:15 Alevtina Zyuban,</w:t>
        <w:br/>
        <w:t>St-Pb State University of Aerospace Instrumentation, Russia</w:t>
        <w:br/>
        <w:t>University’s Innovation Structure as a part of National Innovation System of Russia</w:t>
        <w:br/>
        <w:br/>
        <w:t>17:15 - 17:30 Liljana Gavrilovska,</w:t>
        <w:br/>
        <w:t>Ss. Cyril and Methodius University, Skopje, Macedonia</w:t>
        <w:br/>
        <w:t>Personal Networks: The MAGNET Beyond Approach</w:t>
        <w:br/>
        <w:br/>
        <w:t>17:30 - 17:45 Natasa Zivic,</w:t>
        <w:br/>
        <w:t>Cryptography over wireless channels</w:t>
        <w:br/>
        <w:br/>
        <w:t>17:45 - 18:00 Livija Cveticanin,</w:t>
        <w:br/>
        <w:t>University of Novi Sad, Serbia</w:t>
        <w:br/>
        <w:t>Nonlinear vibrations and deterministic chaos</w:t>
        <w:br/>
        <w:br/>
        <w:t>18:00 - 18:15 Ljerka Luic,</w:t>
        <w:br/>
        <w:t>B4B, Zagreb, Croatia</w:t>
        <w:br/>
        <w:t>Impact of the Globalization Phenomena on Higher Education</w:t>
        <w:br/>
        <w:br/>
        <w:t>18:15 - 18:30 Ioana Ghergulescu,</w:t>
        <w:br/>
        <w:t>"Politehnica" University of Timisoara, Romania</w:t>
        <w:br/>
        <w:t>Innovation in Adaptive Educational Hypermedia Systems</w:t>
        <w:br/>
        <w:br/>
        <w:t>18:30 - 18:45 Zorica Suvajdzin,</w:t>
        <w:br/>
        <w:t>University of Novi Sad, Serbia</w:t>
        <w:br/>
        <w:t>Computers and Education</w:t>
        <w:br/>
        <w:br/>
        <w:t>18:45 - 19:00 Stanislava Stankovic,</w:t>
        <w:br/>
        <w:t>University of Belgrade, Serbia</w:t>
        <w:br/>
        <w:t>ProSense, FP7</w:t>
        <w:br/>
        <w:br/>
        <w:br/>
        <w:br/>
      </w:r>
      <w:r>
        <w:rPr>
          <w:b/>
        </w:rPr>
        <w:t>Saturday, April 4, 2009</w:t>
        <w:br/>
      </w:r>
      <w:r>
        <w:rPr/>
        <w:br/>
      </w:r>
      <w:r>
        <w:rPr>
          <w:b/>
          <w:i/>
        </w:rPr>
        <w:t>"Sava" Centre, Amphitheater</w:t>
        <w:br/>
      </w:r>
      <w:r>
        <w:rPr/>
        <w:br/>
        <w:t>10:00 - 13:00 New Honorary Doctors of University of Belgrade</w:t>
        <w:br/>
        <w:br/>
        <w:t>13:00 - 13:30 Martin Perl,</w:t>
        <w:br/>
        <w:t>Stanford University, USA</w:t>
        <w:br/>
        <w:t>Elementary Particles and The Universe</w:t>
        <w:br/>
        <w:br/>
        <w:t>13:30 - 14:00 Michael Flynn,</w:t>
        <w:br/>
        <w:t>Stanford University, USA</w:t>
        <w:br/>
        <w:t>Power Issues in Wireless Sensor Networks</w:t>
        <w:br/>
        <w:br/>
        <w:t>14:00 - 14:30 Yale Patt,</w:t>
        <w:br/>
        <w:t>University of Texas at Austin, USA</w:t>
        <w:br/>
        <w:t>Multi-interfaces for the age of Multi-core</w:t>
        <w:br/>
        <w:br/>
        <w:t>14:30 - 15:00 Katsuhito Iwai,</w:t>
        <w:br/>
        <w:t>University of Tokyo, Japan</w:t>
        <w:br/>
        <w:t>Economic and Legal Theory and Japanese Economic System</w:t>
        <w:br/>
        <w:br/>
        <w:t>15:00 - 15:30 Felix Hong,</w:t>
        <w:br/>
        <w:t>The dumbing-down effect of American K-12 education</w:t>
        <w:br/>
        <w:br/>
        <w:t>15:30 - 15:45 Srdjan Krco,</w:t>
        <w:br/>
        <w:t>Ericsson, Ireland</w:t>
        <w:br/>
        <w:t>Towards Real World Internet</w:t>
        <w:br/>
        <w:br/>
        <w:t>15:45 - 16:00 Milos Kojic</w:t>
        <w:br/>
        <w:br/>
        <w:t>16:00 - 16:15 Nenad Filipovic,</w:t>
        <w:br/>
        <w:t>University of Kragujevac, Serbia</w:t>
        <w:br/>
        <w:t>Computer Modelling in Bioengineering</w:t>
        <w:br/>
        <w:br/>
        <w:t>16:15 - 16:30 Nenad Pavlovic,</w:t>
        <w:br/>
        <w:t>University of Niš, Serbia</w:t>
        <w:br/>
        <w:t>International Network in Mechatronics Education</w:t>
        <w:br/>
        <w:br/>
        <w:t>16:30 - 16:45 Gyula Mester,</w:t>
        <w:br/>
        <w:t>University of Subotica, Serbia</w:t>
        <w:br/>
        <w:t>Lisbon Strategy 2000 in Higher Education of Europe</w:t>
        <w:br/>
        <w:br/>
        <w:t>16:45 - 17:00 Franjo Jovic</w:t>
        <w:br/>
        <w:br/>
        <w:t>17:00 - 17:15 Milan Ivanovic,</w:t>
        <w:br/>
        <w:t>Osijek University, Croatia</w:t>
        <w:br/>
        <w:t>Millennium Scientific Paradigm And Climate Milleniuum Intervention</w:t>
        <w:br/>
        <w:br/>
        <w:t>17:15 - 17:30 Zilbert Tafa,</w:t>
        <w:br/>
        <w:t>Montenegro Telecom, Ulcinj, Montenegro</w:t>
        <w:br/>
        <w:t>Applications of Wireless Sensor Networks: A Case Study #1</w:t>
        <w:br/>
        <w:br/>
        <w:t>17:30 - 17:45 Nikola Vujic,</w:t>
        <w:br/>
        <w:t>BSC, Barcelona, Catalonia, Spain</w:t>
        <w:br/>
        <w:t>Advances in Supercomputer Research</w:t>
        <w:br/>
        <w:br/>
        <w:t>17:45 - 18:00 Igor Ikodinovic,</w:t>
        <w:br/>
        <w:t>The next generation of microprocessors</w:t>
        <w:br/>
        <w:br/>
        <w:t>18:00 - 18:15 Shuichi Shinmura,</w:t>
        <w:br/>
        <w:t>Seikei University, Japan</w:t>
        <w:br/>
        <w:t>The New World of Discrimination</w:t>
        <w:br/>
        <w:br/>
        <w:t>18:15 - 18:30 Algirdas Pakstas</w:t>
        <w:br/>
        <w:br/>
        <w:t>18:30 - 18:45 Ivan Pajovic,</w:t>
        <w:br/>
        <w:t>Porto Montenegro, Tivat, Montenegro</w:t>
        <w:br/>
        <w:t>Applications of Wireless Sensor Networks: A Case Study #2</w:t>
        <w:br/>
        <w:br/>
        <w:t>18:45 - 19:00 Miroslava Ignjatovic,</w:t>
        <w:br/>
        <w:t>University of Belgrade, Serbia</w:t>
        <w:br/>
        <w:t>Web Schooling Port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color w:val="94363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943634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titleChar">
    <w:name w:val="Subtitle Char"/>
    <w:basedOn w:val="DefaultParagraphFont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29:00Z</dcterms:created>
  <dc:creator>Saska</dc:creator>
  <dc:description/>
  <dc:language>en-US</dc:language>
  <cp:lastModifiedBy>Saska</cp:lastModifiedBy>
  <dcterms:modified xsi:type="dcterms:W3CDTF">2009-03-16T12:31:00Z</dcterms:modified>
  <cp:revision>1</cp:revision>
  <dc:subject/>
  <dc:title/>
</cp:coreProperties>
</file>