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635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  <w:t>Imagine and Design future electronic syste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9966"/>
          <w:sz w:val="40"/>
          <w:szCs w:val="40"/>
        </w:rPr>
      </w:pPr>
      <w:r>
        <w:rPr>
          <w:rFonts w:cs="Arial" w:ascii="Arial" w:hAnsi="Arial"/>
          <w:b/>
          <w:bCs/>
          <w:color w:val="339966"/>
          <w:sz w:val="40"/>
          <w:szCs w:val="4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>ELSYS is electronic design company, with 700 engineers, providing Hardware &amp; Software Expertise and Engineering Services in sectors such as aerospace, nuclear, defense, telecoms, multimedia, industrial, transport and information system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 xml:space="preserve">As a member of our teams you will have chance to work on the most demanding projects for leading companies in industry like: IBM, INTEL, TI, ST-ERICSSON, ARM, NXP, INFINEON, SCHNEIDER, SAGEM, BULL, NORTEL, THALES, ALCATEL,..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Working on cutting edge Sub-Micronics technologies for next generation ICs, ELSYS is continuously expanding its Digital IC design teams with </w:t>
      </w:r>
      <w:r>
        <w:rPr>
          <w:rFonts w:cs="Arial" w:ascii="Arial" w:hAnsi="Arial"/>
          <w:b/>
          <w:bCs/>
          <w:color w:val="FF0000"/>
        </w:rPr>
        <w:t>junior, senior designers and team leader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ently we are looking for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igital IC, ASIC and SoC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engineers: 3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positions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based in Belgrad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The ideal candidate will have following skills and backgroun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ighly motivated and dynamic engine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ginner or with professional experience in digital electron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owledge of VHDL, VERILOG, SYSTEM 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owledge of digital electronics (RTL, bloc and gate levels), ASIC/FPG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owledge of processor architecture and Systems On Chip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DA, Cadence, Synopsys, STA(timing), DFT(design for test), P&amp;R(place &amp; route), Per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owledge of C/C++ language is a plu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bility is a plu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luent English is a mu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b description:</w:t>
      </w:r>
    </w:p>
    <w:p>
      <w:pPr>
        <w:pStyle w:val="Normal"/>
        <w:jc w:val="both"/>
        <w:rPr/>
      </w:pPr>
      <w:r>
        <w:rPr/>
        <w:t>You will integrate a team of experts in ASIC/SoC for multi-processors architectures, working on complex modules or applications in cutting edge technolog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t ELSYS Eastern Europe you will be given full training in Serbia or in France, the opportunity to develop your own ideas, in team, encouraged by a supportive manage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Apply by sending your </w:t>
      </w:r>
      <w:r>
        <w:rPr>
          <w:b/>
          <w:u w:val="single"/>
        </w:rPr>
        <w:t>CV in ENGLISH</w:t>
      </w:r>
      <w:r>
        <w:rPr/>
        <w:t xml:space="preserve"> to: </w:t>
      </w:r>
      <w:hyperlink r:id="rId3">
        <w:r>
          <w:rPr>
            <w:rStyle w:val="InternetLink"/>
          </w:rPr>
          <w:t>digital.job@elsys-eastern.com</w:t>
        </w:r>
      </w:hyperlink>
    </w:p>
    <w:p>
      <w:pPr>
        <w:pStyle w:val="Normal"/>
        <w:jc w:val="both"/>
        <w:rPr/>
      </w:pPr>
      <w:r>
        <w:rPr/>
        <w:t>If you have already applied, do not hesitate to mention it while sending your updated resume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elsys-eastern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SYS EE is equal opportunity employer.</w:t>
      </w:r>
    </w:p>
    <w:sectPr>
      <w:type w:val="nextPage"/>
      <w:pgSz w:w="12240" w:h="15840"/>
      <w:pgMar w:left="9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rubriksoulign13">
    <w:name w:val="ssrubriksoulign13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gital.job@elsys-eastern.com" TargetMode="External"/><Relationship Id="rId4" Type="http://schemas.openxmlformats.org/officeDocument/2006/relationships/hyperlink" Target="http://www.elsys-easter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9:00Z</dcterms:created>
  <dc:creator>fcerisier</dc:creator>
  <dc:description/>
  <cp:keywords/>
  <dc:language>en-US</dc:language>
  <cp:lastModifiedBy>tpetrovi</cp:lastModifiedBy>
  <cp:lastPrinted>2010-09-27T16:21:00Z</cp:lastPrinted>
  <dcterms:modified xsi:type="dcterms:W3CDTF">2011-06-21T14:29:00Z</dcterms:modified>
  <cp:revision>3</cp:revision>
  <dc:subject/>
  <dc:title> </dc:title>
</cp:coreProperties>
</file>